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Průmyslové odmašťovadlo LPA – 628 JP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ilný čistící a odmašťovací přípravek pro průmyslové účely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užití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 xml:space="preserve">-  pro odmašťování a mytí silně znečištěných strojů, strojních součástek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a výrobků.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mycí stroje a tlakové zařízení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4"/>
          <w:szCs w:val="24"/>
        </w:rPr>
        <w:t>-  průmyslové pračky</w:t>
      </w:r>
    </w:p>
    <w:p>
      <w:pPr>
        <w:pStyle w:val="Normal"/>
        <w:ind w:left="1134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lastnosti </w:t>
      </w: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127000</wp:posOffset>
            </wp:positionV>
            <wp:extent cx="3924300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biologicky odbourateln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omezeně ředitelné vodou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toxick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obsah inhibitorů koroze zabraňuje okamžité korozi kovů 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hořlavé</w:t>
      </w:r>
    </w:p>
    <w:p>
      <w:pPr>
        <w:pStyle w:val="Normal"/>
        <w:numPr>
          <w:ilvl w:val="0"/>
          <w:numId w:val="2"/>
        </w:numPr>
        <w:ind w:left="1491" w:hanging="35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ení žíravé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racování výrob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poručené ředění je 1 díl koncentrátu a 2 až 50 dílů vody, dle druhu znečištění. Při silnějším zamaštění je možno používat vyšší koncentrace (tj. 1 : 1). Připravený roztok 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aplikovat mopem, štětcem, ponorem, strojně, tlakově nebo nástřikem s použitím teplé i studené vody a působením několik minut (dle rozsahu zamaštění). S vyšší teplotou cca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C se zvyšuje účinnost odmaštění. Po ukončení odmašťování plochy opláchneme dostatečným množstvím vody.  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kdy nemíchat s jinými chemikáliemi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n pro průmyslové použití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zpečnost a hygiena při prác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šechny údaje o první pomoci a ochraně zdraví při práci jsou uvedeny v bezpečnostním listu a na etike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alení, skladování, záruční dob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ípravek je balen v 30 l PE kanystrech. Chránit před povětrnostními vlivy. Skladovat v uzavřených obalech. Neskladovat na přímém slunci ani v blízkosti zdrojů tepla. Doporučená teplota skladování +5 až +3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Záruční doba je 24 měsíců od data výrob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99695</wp:posOffset>
            </wp:positionV>
            <wp:extent cx="608330" cy="1246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P EFEKT, s.r.o., provozovna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 </w:t>
      </w:r>
      <w:r>
        <w:rPr>
          <w:rStyle w:val="Hyperlink"/>
          <w:rFonts w:cs="Arial" w:ascii="Arial" w:hAnsi="Arial"/>
          <w:i/>
        </w:rPr>
        <w:t>lpefekt@lpefekt.cz</w:t>
      </w:r>
      <w:r>
        <w:rPr>
          <w:rFonts w:cs="Arial" w:ascii="Arial" w:hAnsi="Arial"/>
          <w:i/>
        </w:rPr>
        <w:t xml:space="preserve">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 603 277 398,  tel.:  596 541 194                                                </w:t>
      </w:r>
    </w:p>
    <w:sectPr>
      <w:type w:val="nextPage"/>
      <w:pgSz w:w="11906" w:h="16838"/>
      <w:pgMar w:left="1418" w:right="17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11:00Z</dcterms:created>
  <dc:creator>Šofer</dc:creator>
  <dc:description/>
  <cp:keywords/>
  <dc:language>en-US</dc:language>
  <cp:lastModifiedBy>Ivo Šofer</cp:lastModifiedBy>
  <cp:lastPrinted>2004-02-04T10:57:00Z</cp:lastPrinted>
  <dcterms:modified xsi:type="dcterms:W3CDTF">2016-06-21T08:27:00Z</dcterms:modified>
  <cp:revision>5</cp:revision>
  <dc:subject/>
  <dc:title>Obchodní list</dc:title>
</cp:coreProperties>
</file>